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9"/>
      </w:tblGrid>
      <w:tr>
        <w:trPr>
          <w:trHeight w:val="1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CNP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ÃO SOCIAL DA EMPRES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 xml:space="preserve">Nome Fantasia (se aplicável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EDIDO DE ADESÃO E DECLARAÇÃO DE CONFORMIDADE AO SQS </w:t>
      </w:r>
    </w:p>
    <w:p>
      <w:pPr>
        <w:pStyle w:val="Normal"/>
        <w:rPr/>
      </w:pPr>
      <w:r>
        <w:rPr>
          <w:b/>
          <w:sz w:val="28"/>
          <w:szCs w:val="28"/>
        </w:rPr>
        <w:t>Nível Requerido:</w:t>
      </w:r>
      <w:r>
        <w:rPr>
          <w:sz w:val="28"/>
          <w:szCs w:val="28"/>
        </w:rPr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5_1002214341"/>
      <w:bookmarkStart w:id="1" w:name="__Fieldmark__5_100221434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r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6_1002214341"/>
      <w:bookmarkStart w:id="3" w:name="__Fieldmark__6_100221434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rat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7_1002214341"/>
      <w:bookmarkStart w:id="5" w:name="__Fieldmark__7_1002214341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ronze</w:t>
      </w:r>
    </w:p>
    <w:p>
      <w:pPr>
        <w:pStyle w:val="Normal"/>
        <w:spacing w:lineRule="auto" w:line="240"/>
        <w:jc w:val="both"/>
        <w:rPr/>
      </w:pPr>
      <w:r>
        <w:rPr/>
        <w:t xml:space="preserve">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AZÃO SOCIAL DA EMPRES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ituada 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dastrada no Cadastro Nacional de Pessoa Jurídica – CNPJ 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scrição estadual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presentada neste ato po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rtados da cédula de identidade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adastro de Pessoas Físicas – CPF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dastro no SINDILAV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vem por meio desta declarar, sob sua responsabilidade exclusiva, que está aderida ao Programa da Qualidade, Meio Ambiente e Segurança em Lavanderias PQMS-L e que possui um sistema de gestão integrado em conformidade aos requisitos do Referencial Normativo conforme nível supracitado, para a(s) seguinte(s) especialidade(s) técnica(s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/>
        <w:t>Especialidade Técnica: Industrial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/>
        <w:t>Sub-setores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1002214341"/>
      <w:bookmarkStart w:id="7" w:name="__Fieldmark__18_1002214341"/>
      <w:bookmarkEnd w:id="7"/>
      <w:r>
        <w:rPr/>
      </w:r>
      <w:r>
        <w:rPr/>
        <w:fldChar w:fldCharType="end"/>
      </w:r>
      <w:r>
        <w:rPr/>
        <w:t xml:space="preserve"> Jeans (Confecções)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1002214341"/>
      <w:bookmarkStart w:id="9" w:name="__Fieldmark__19_1002214341"/>
      <w:bookmarkEnd w:id="9"/>
      <w:r>
        <w:rPr/>
      </w:r>
      <w:r>
        <w:rPr/>
        <w:fldChar w:fldCharType="end"/>
      </w:r>
      <w:r>
        <w:rPr/>
        <w:t xml:space="preserve"> Unidade de Processamento de Roupas de Serviço de Saúde (Hospitalar)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1002214341"/>
      <w:bookmarkStart w:id="11" w:name="__Fieldmark__20_1002214341"/>
      <w:bookmarkEnd w:id="11"/>
      <w:r>
        <w:rPr/>
      </w:r>
      <w:r>
        <w:rPr/>
        <w:fldChar w:fldCharType="end"/>
      </w:r>
      <w:r>
        <w:rPr/>
        <w:t xml:space="preserve"> Hotel, Motel e Restaurantes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1002214341"/>
      <w:bookmarkStart w:id="13" w:name="__Fieldmark__21_1002214341"/>
      <w:bookmarkEnd w:id="13"/>
      <w:r>
        <w:rPr/>
      </w:r>
      <w:r>
        <w:rPr/>
        <w:fldChar w:fldCharType="end"/>
      </w:r>
      <w:r>
        <w:rPr/>
        <w:t xml:space="preserve"> Roupas Profissionais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1002214341"/>
      <w:bookmarkStart w:id="15" w:name="__Fieldmark__22_1002214341"/>
      <w:bookmarkEnd w:id="15"/>
      <w:r>
        <w:rPr/>
      </w:r>
      <w:r>
        <w:rPr/>
        <w:fldChar w:fldCharType="end"/>
      </w:r>
      <w:r>
        <w:rPr/>
        <w:t xml:space="preserve"> Panos Industriais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1002214341"/>
      <w:bookmarkStart w:id="17" w:name="__Fieldmark__23_1002214341"/>
      <w:bookmarkEnd w:id="17"/>
      <w:r>
        <w:rPr/>
      </w:r>
      <w:r>
        <w:rPr/>
        <w:fldChar w:fldCharType="end"/>
      </w:r>
      <w:r>
        <w:rPr/>
        <w:t xml:space="preserve"> EPI (equipamentos de proteção individu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/>
        <w:t>Especialidade Técnica: Doméstic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/>
        <w:t>Sub-setores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1002214341"/>
      <w:bookmarkStart w:id="19" w:name="__Fieldmark__24_1002214341"/>
      <w:bookmarkEnd w:id="19"/>
      <w:r>
        <w:rPr/>
      </w:r>
      <w:r>
        <w:rPr/>
        <w:fldChar w:fldCharType="end"/>
      </w:r>
      <w:r>
        <w:rPr/>
        <w:t xml:space="preserve"> Consumidor final (roupas de cama, mesa e banho)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1002214341"/>
      <w:bookmarkStart w:id="21" w:name="__Fieldmark__25_1002214341"/>
      <w:bookmarkEnd w:id="21"/>
      <w:r>
        <w:rPr/>
      </w:r>
      <w:r>
        <w:rPr/>
        <w:fldChar w:fldCharType="end"/>
      </w:r>
      <w:r>
        <w:rPr/>
        <w:t xml:space="preserve"> Decoração (cortinas, estofados e carpete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- Associado a(o)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1002214341"/>
      <w:bookmarkStart w:id="23" w:name="__Fieldmark__26_1002214341"/>
      <w:bookmarkEnd w:id="23"/>
      <w:r>
        <w:rPr/>
      </w:r>
      <w:r>
        <w:rPr/>
        <w:fldChar w:fldCharType="end"/>
      </w:r>
      <w:r>
        <w:rPr/>
        <w:t xml:space="preserve"> SINDILAV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1002214341"/>
      <w:bookmarkStart w:id="25" w:name="__Fieldmark__27_1002214341"/>
      <w:bookmarkEnd w:id="25"/>
      <w:r>
        <w:rPr/>
      </w:r>
      <w:r>
        <w:rPr/>
        <w:fldChar w:fldCharType="end"/>
      </w:r>
      <w:r>
        <w:rPr/>
        <w:t xml:space="preserve"> ANE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I - Declaro que estamos adimplentes junto ao: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1002214341"/>
      <w:bookmarkStart w:id="27" w:name="__Fieldmark__28_1002214341"/>
      <w:bookmarkEnd w:id="27"/>
      <w:r>
        <w:rPr/>
      </w:r>
      <w:r>
        <w:rPr/>
        <w:fldChar w:fldCharType="end"/>
      </w:r>
      <w:r>
        <w:rPr/>
        <w:t xml:space="preserve"> SINDILAV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1002214341"/>
      <w:bookmarkStart w:id="29" w:name="__Fieldmark__29_1002214341"/>
      <w:bookmarkEnd w:id="29"/>
      <w:r>
        <w:rPr/>
      </w:r>
      <w:r>
        <w:rPr/>
        <w:fldChar w:fldCharType="end"/>
      </w:r>
      <w:r>
        <w:rPr/>
        <w:t xml:space="preserve"> ANE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II - Documentos que estão anexos a esta declaração deverão ser enviados por correio ou entregues no SINDILAV devidamente protocolad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1002214341"/>
      <w:bookmarkStart w:id="31" w:name="__Fieldmark__30_1002214341"/>
      <w:bookmarkEnd w:id="31"/>
      <w:r>
        <w:rPr/>
      </w:r>
      <w:r>
        <w:rPr/>
        <w:fldChar w:fldCharType="end"/>
      </w:r>
      <w:r>
        <w:rPr/>
        <w:t>*Cópia Autenticada em todas as folhas do Contrato Social (registrado em órgão competente e com a última alteração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1002214341"/>
      <w:bookmarkStart w:id="33" w:name="__Fieldmark__31_1002214341"/>
      <w:bookmarkEnd w:id="33"/>
      <w:r>
        <w:rPr/>
      </w:r>
      <w:r>
        <w:rPr/>
        <w:fldChar w:fldCharType="end"/>
      </w:r>
      <w:r>
        <w:rPr/>
        <w:t>*Manual da Gestão Integrada elaborado pela lavanderia em conformidade com o item 4.2.2 do REF.001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1002214341"/>
      <w:bookmarkStart w:id="35" w:name="__Fieldmark__32_1002214341"/>
      <w:bookmarkEnd w:id="35"/>
      <w:r>
        <w:rPr/>
      </w:r>
      <w:r>
        <w:rPr/>
        <w:fldChar w:fldCharType="end"/>
      </w:r>
      <w:r>
        <w:rPr/>
        <w:t>*Cópia do CPF do responsável da lavanderia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1002214341"/>
      <w:bookmarkStart w:id="37" w:name="__Fieldmark__33_1002214341"/>
      <w:bookmarkEnd w:id="37"/>
      <w:r>
        <w:rPr/>
      </w:r>
      <w:r>
        <w:rPr/>
        <w:fldChar w:fldCharType="end"/>
      </w:r>
      <w:r>
        <w:rPr/>
        <w:t>*Cópia do RG do responsável da lavanderia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1002214341"/>
      <w:bookmarkStart w:id="39" w:name="__Fieldmark__34_1002214341"/>
      <w:bookmarkEnd w:id="39"/>
      <w:r>
        <w:rPr/>
      </w:r>
      <w:r>
        <w:rPr/>
        <w:fldChar w:fldCharType="end"/>
      </w:r>
      <w:r>
        <w:rPr/>
        <w:t>**Procuração para a solicitação de adesão (emitida pelo representante legal da lavanderia, conforme determinado em contrato/estatuto). Neste caso deve ser anexada, também, a cópia do RG e do CPF do responsável por assinar a procuração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* Itens obrigatórios</w:t>
      </w:r>
    </w:p>
    <w:p>
      <w:pPr>
        <w:pStyle w:val="Normal"/>
        <w:ind w:left="360" w:hanging="0"/>
        <w:jc w:val="both"/>
        <w:rPr/>
      </w:pPr>
      <w:r>
        <w:rPr/>
        <w:t>** Anexar também o CPF e RG do representante legal, além do responsáve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 – Dados da Empresa e da(s) Instalação(ões) a serem certificadas no SQS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NP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dereço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ecialidade Téc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 diferente da declarada na pg 0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º de funcionários ativos na empresa </w:t>
            </w:r>
            <w:r>
              <w:rPr>
                <w:b/>
                <w:i/>
                <w:sz w:val="18"/>
                <w:szCs w:val="18"/>
              </w:rPr>
              <w:t>(1)</w:t>
            </w:r>
            <w:r>
              <w:rPr/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Anexe uma folha caso existam mais instalações a serem declarada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 xml:space="preserve">(1) </w:t>
      </w:r>
      <w:r>
        <w:rPr>
          <w:rStyle w:val="Applestylespan"/>
          <w:rFonts w:cs="Arial" w:ascii="Arial" w:hAnsi="Arial"/>
          <w:b/>
          <w:i/>
          <w:sz w:val="18"/>
          <w:szCs w:val="18"/>
        </w:rPr>
        <w:t>Entende-se por “número de funcionários” a quantidade total de pessoas que atuem nas instalações da lavanderia a ser auditada e postulante  à certificação SQ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 e por ser expressão da verdade subscrevo.</w:t>
      </w:r>
    </w:p>
    <w:p>
      <w:pPr>
        <w:pStyle w:val="Normal"/>
        <w:jc w:val="both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oc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_______________________________________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mprimir este documento preenchido e encaminhá-lo ao SINDILAV / ANEL juntamente à documentação requeri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valiação SINDLAV/ ANEL - </w:t>
      </w:r>
      <w:r>
        <w:rPr>
          <w:b/>
        </w:rPr>
        <w:t>Data: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7_1002214341"/>
      <w:bookmarkStart w:id="41" w:name="__Fieldmark__57_1002214341"/>
      <w:bookmarkEnd w:id="41"/>
      <w:r>
        <w:rPr/>
      </w:r>
      <w:r>
        <w:rPr/>
        <w:fldChar w:fldCharType="end"/>
      </w:r>
      <w:r>
        <w:rPr/>
        <w:t xml:space="preserve"> Aprovado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8_1002214341"/>
      <w:bookmarkStart w:id="43" w:name="__Fieldmark__58_1002214341"/>
      <w:bookmarkEnd w:id="43"/>
      <w:r>
        <w:rPr/>
      </w:r>
      <w:r>
        <w:rPr/>
        <w:fldChar w:fldCharType="end"/>
      </w:r>
      <w:r>
        <w:rPr/>
        <w:t xml:space="preserve"> Reprovad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9_1002214341"/>
      <w:bookmarkStart w:id="45" w:name="__Fieldmark__59_1002214341"/>
      <w:bookmarkEnd w:id="45"/>
      <w:r>
        <w:rPr/>
      </w:r>
      <w:r>
        <w:rPr/>
        <w:fldChar w:fldCharType="end"/>
      </w:r>
      <w:r>
        <w:rPr/>
        <w:t xml:space="preserve"> aprovado com restrições</w:t>
      </w:r>
    </w:p>
    <w:p>
      <w:pPr>
        <w:pStyle w:val="Normal"/>
        <w:spacing w:before="0" w:after="0"/>
        <w:jc w:val="both"/>
        <w:rPr/>
      </w:pPr>
      <w:r>
        <w:rPr/>
        <w:t>Not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1134" w:right="1325" w:gutter="0" w:header="567" w:top="851" w:footer="251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681"/>
    </w:tblGrid>
    <w:tr>
      <w:trPr>
        <w:trHeight w:val="340" w:hRule="exact"/>
      </w:trPr>
      <w:tc>
        <w:tcPr>
          <w:tcW w:w="81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.REG.001 – Nov.2010</w:t>
          </w:r>
        </w:p>
      </w:tc>
      <w:tc>
        <w:tcPr>
          <w:tcW w:w="168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firstLine="1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300"/>
      <w:contextualSpacing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QS – Selo de Qualidade e Sustentabilidade para Lavande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54:00Z</dcterms:created>
  <dc:creator>x</dc:creator>
  <dc:description/>
  <dc:language>en-US</dc:language>
  <cp:lastModifiedBy>Luciano</cp:lastModifiedBy>
  <cp:lastPrinted>2011-02-03T16:49:00Z</cp:lastPrinted>
  <dcterms:modified xsi:type="dcterms:W3CDTF">2011-02-05T20:54:00Z</dcterms:modified>
  <cp:revision>2</cp:revision>
  <dc:subject/>
  <dc:title>Programa Brasileiro da Qualidade, Meio Ambiente e Segurança de Lavanderias - PBQMS-L</dc:title>
</cp:coreProperties>
</file>